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　検査予約の場合には、《検査》予約依頼票をご利用ください！</w:t>
      </w:r>
    </w:p>
    <w:p>
      <w:pPr>
        <w:pStyle w:val="Normal"/>
        <w:spacing w:lineRule="exact" w:line="360"/>
        <w:ind w:left="-567" w:firstLine="349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80"/>
        <w:ind w:right="1284" w:firstLine="361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80"/>
        <w:ind w:firstLine="1284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0"/>
          <w:sz w:val="28"/>
          <w:szCs w:val="28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　 《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48"/>
        </w:rPr>
        <w:t>ＣＩＮ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外来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診察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</w:p>
    <w:p>
      <w:pPr>
        <w:pStyle w:val="Normal"/>
        <w:ind w:left="424" w:right="7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 　　年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　　日</w:t>
      </w:r>
    </w:p>
    <w:p>
      <w:pPr>
        <w:pStyle w:val="Normal"/>
        <w:spacing w:lineRule="auto" w:line="36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　　　　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 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ind w:left="424" w:firstLine="133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6285</wp:posOffset>
                </wp:positionH>
                <wp:positionV relativeFrom="paragraph">
                  <wp:posOffset>295910</wp:posOffset>
                </wp:positionV>
                <wp:extent cx="296799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23.3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2692"/>
        <w:gridCol w:w="636"/>
        <w:gridCol w:w="851"/>
        <w:gridCol w:w="283"/>
        <w:gridCol w:w="3064"/>
        <w:gridCol w:w="562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患者氏名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7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明・大　　　年　　月　　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昭・平・令　　　  （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女</w:t>
            </w:r>
          </w:p>
        </w:tc>
      </w:tr>
      <w:tr>
        <w:trPr>
          <w:trHeight w:val="39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right="1134" w:firstLine="42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　　　　　　</w:t>
            </w:r>
          </w:p>
        </w:tc>
      </w:tr>
      <w:tr>
        <w:trPr>
          <w:trHeight w:val="23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kern w:val="2"/>
                <w:sz w:val="24"/>
                <w:lang w:val="en-US" w:eastAsia="ja-JP" w:bidi="ar-SA"/>
              </w:rPr>
              <w:t>紹介目的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2"/>
                <w:sz w:val="20"/>
                <w:lang w:val="en-US" w:eastAsia="ja-JP" w:bidi="ar-SA"/>
              </w:rPr>
              <w:t>印を付けて下さい。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8" w:after="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１．診　察　（ＣＩＮ外来）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200" w:hanging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574357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子宮頸部細胞診：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ASC-US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LSIL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ASC-H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HSIL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SCC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AGC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AIS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 xml:space="preserve">Adenocarcinoma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その他（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ＨＰＶテスト：未施行・陰性・陽性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ＨＰＶタイピング：未施行・陰性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16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型・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18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型・その他の（　　　）型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検：なし・あり（所見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72" w:after="0"/>
              <w:ind w:firstLine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当院への受診歴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72" w:after="0"/>
              <w:ind w:firstLine="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（尼崎病院・塚口病院を含め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80" w:after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2"/>
                <w:szCs w:val="22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12115</wp:posOffset>
                      </wp:positionV>
                      <wp:extent cx="504190" cy="101600"/>
                      <wp:effectExtent l="5080" t="50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01520"/>
                                <a:chOff x="0" y="0"/>
                                <a:chExt cx="5043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32.45pt;width:39.65pt;height:7.95pt" coordorigin="405,649" coordsize="793,159">
                      <v:line id="shape_0" from="405,809" to="1198,809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05,649" to="405,806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10"/>
                <w:sz w:val="24"/>
                <w:szCs w:val="22"/>
                <w:lang w:val="en-US" w:eastAsia="ja-JP" w:bidi="ar-SA"/>
              </w:rPr>
              <w:t>有・無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5"/>
                <w:sz w:val="24"/>
                <w:szCs w:val="22"/>
                <w:lang w:val="en-US" w:eastAsia="ja-JP" w:bidi="ar-SA"/>
              </w:rPr>
              <w:t>受診科；　　　　　　　診察券番号；　　   － 　  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0480</wp:posOffset>
                      </wp:positionV>
                      <wp:extent cx="3561715" cy="259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○印を：尼崎総合医療センター・尼崎病院・塚口病院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5pt;height:20.45pt;mso-wrap-distance-left:9.05pt;mso-wrap-distance-right:9.05pt;mso-wrap-distance-top:0pt;mso-wrap-distance-bottom:0pt;margin-top:2.4pt;mso-position-vertical-relative:text;margin-left:54.2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○印を：尼崎総合医療センター・尼崎病院・塚口病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希望診療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3"/>
                <w:sz w:val="24"/>
                <w:lang w:val="en-US" w:eastAsia="ja-JP" w:bidi="ar-SA"/>
              </w:rPr>
              <w:t>産婦人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希望医師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 xml:space="preserve">　有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 xml:space="preserve">(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 xml:space="preserve">　　　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3"/>
                <w:sz w:val="24"/>
                <w:lang w:val="en-US" w:eastAsia="ja-JP" w:bidi="ar-SA"/>
              </w:rPr>
              <w:t xml:space="preserve">医師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position w:val="-13"/>
                <w:sz w:val="24"/>
                <w:lang w:val="en-US" w:eastAsia="ja-JP" w:bidi="ar-SA"/>
              </w:rPr>
              <w:t>・無　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希望受診日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0" w:leader="none"/>
              </w:tabs>
              <w:suppressAutoHyphens w:val="true"/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希　望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 　曜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2"/>
          <w:sz w:val="21"/>
          <w:lang w:val="en-US" w:eastAsia="ja-JP" w:bidi="ar-SA"/>
        </w:rPr>
        <w:t>折り返し、</w:t>
      </w:r>
      <w:r>
        <w:rPr>
          <w:rStyle w:val="DefaultParagraphFont"/>
          <w:rFonts w:eastAsia="HG丸ｺﾞｼｯｸM-PRO" w:cs="HG丸ｺﾞｼｯｸM-PRO" w:ascii="HG丸ｺﾞｼｯｸM-PRO" w:hAnsi="HG丸ｺﾞｼｯｸM-PRO"/>
          <w:color w:val="000000"/>
          <w:kern w:val="2"/>
          <w:sz w:val="21"/>
          <w:lang w:val="en-US" w:eastAsia="ja-JP" w:bidi="ar-SA"/>
        </w:rPr>
        <w:t>FAX</w:t>
      </w: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2"/>
          <w:sz w:val="21"/>
          <w:lang w:val="en-US" w:eastAsia="ja-JP" w:bidi="ar-SA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4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80" w:before="108" w:after="0"/>
        <w:ind w:left="285" w:right="283" w:hanging="56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</w:tabs>
        <w:spacing w:lineRule="exact" w:line="280" w:before="108" w:after="0"/>
        <w:ind w:left="-283" w:right="283"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single"/>
        </w:rPr>
        <w:t>診療情報提供書」をご持参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40" w:before="108" w:after="0"/>
        <w:ind w:left="0" w:hanging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転院依頼の場合は、病状を記した「診療情報提供書」も同時に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していただければ幸いです。</w:t>
      </w:r>
    </w:p>
    <w:p>
      <w:pPr>
        <w:pStyle w:val="Normal"/>
        <w:spacing w:lineRule="exact" w:line="240" w:before="180" w:after="0"/>
        <w:ind w:left="357" w:right="-42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※　検査予約の場合には、《検査》予約依頼票をご利用ください！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color w:val="00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8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1:00Z</dcterms:created>
  <dc:creator>ひろし</dc:creator>
  <dc:description/>
  <dc:language>en-US</dc:language>
  <cp:lastModifiedBy>稲次　浩一</cp:lastModifiedBy>
  <cp:lastPrinted>2019-04-17T15:17:00Z</cp:lastPrinted>
  <dcterms:modified xsi:type="dcterms:W3CDTF">2021-09-06T07:30:00Z</dcterms:modified>
  <cp:revision>3</cp:revision>
  <dc:subject/>
  <dc:title/>
</cp:coreProperties>
</file>